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1272" w:hRule="atLeast"/>
        </w:trPr>
        <w:tc>
          <w:tcPr>
            <w:tcW w:w="1034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седание аттестационной комиссии Главного управления МЧС России 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 Республике Адыгея по соблюдению требований к служебному 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ведению военнослужащих, сотрудников ФПС 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 урегулированию конфликта интересов (06.06.2024)</w:t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06.06.2024 состоялось заседание аттестационной комиссии Главного управления МЧС России по Республике Адыгея по соблюдению требований к служебному поведению военнослужащих, сотрудников ФПС и урегулированию конфликта интересов (далее - аттестационная комиссия).</w:t>
      </w:r>
    </w:p>
    <w:p>
      <w:pPr>
        <w:pStyle w:val="Normal"/>
        <w:ind w:right="-1" w:hanging="0"/>
        <w:jc w:val="both"/>
        <w:rPr>
          <w:b/>
          <w:b/>
          <w:sz w:val="14"/>
          <w:szCs w:val="28"/>
          <w:u w:val="single"/>
        </w:rPr>
      </w:pPr>
      <w:r>
        <w:rPr>
          <w:b/>
          <w:sz w:val="14"/>
          <w:szCs w:val="28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14"/>
          <w:szCs w:val="28"/>
          <w:u w:val="single"/>
        </w:rPr>
      </w:pPr>
      <w:r>
        <w:rPr>
          <w:b/>
          <w:sz w:val="14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center"/>
        <w:rPr>
          <w:b/>
          <w:b/>
          <w:spacing w:val="-9"/>
          <w:sz w:val="4"/>
          <w:szCs w:val="28"/>
          <w:u w:val="single"/>
          <w:lang w:val="en-US"/>
        </w:rPr>
      </w:pPr>
      <w:r>
        <w:rPr>
          <w:b/>
          <w:spacing w:val="-9"/>
          <w:sz w:val="4"/>
          <w:szCs w:val="28"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9"/>
          <w:sz w:val="28"/>
          <w:szCs w:val="28"/>
        </w:rPr>
        <w:t>Рассмотрен вопро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амерении сотрудника ФПС ГПС Главного управления выполнять иную оплачиваемую работу (деятельность) по договору возмездного оказания услуги по приему 15.06.2024 квалификационных экзаменов в качестве председателя экзаменац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5103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eastAsia="Calibri"/>
          <w:sz w:val="2"/>
          <w:szCs w:val="16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Аттестационная комиссия после рассмотрения представленных материалов по вышеуказанному вопросу, приняла решени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признать, что выполнение сотрудником ФПС ГПС Главного управления иной оплачиваемой работы по договору возмездного оказания услуги по приему 15.06.2024 квалификационных экзаменов в качестве председателя экзаменационной комиссии не приведет к возникновению конфликта интересов и не повлечет за собой ухудшение выполнения им служебных обязаннос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считать возможным осуществление служебной деятельности и иной оплачиваемой работы по договору возмездного оказания услуги по приему 15.06.2024 квалификационных экзаменов в качестве председателя экзаменационной комиссии сотрудником ФПС ГПС Главного управления при соблюдении требований в части предотвращения и урегулирования конфликта интересов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Сотруднику ФПС ГПС Главного управления дано согласие на выполнение иной оплачиваемой работы (деятельности) по договору возмездного оказания услуги по приему 15.06.2024 квалификационных экзаменов в качестве председателя экзаменационной комиссии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pacing w:val="-9"/>
      <w:sz w:val="28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sz w:val="28"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sz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i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600" w:after="0"/>
      <w:ind w:hanging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9:03:00Z</dcterms:created>
  <dc:creator>OOP-01</dc:creator>
  <dc:description/>
  <cp:keywords/>
  <dc:language>en-US</dc:language>
  <cp:lastModifiedBy>Canc</cp:lastModifiedBy>
  <cp:lastPrinted>2023-06-09T12:44:00Z</cp:lastPrinted>
  <dcterms:modified xsi:type="dcterms:W3CDTF">2024-06-06T08:32:00Z</dcterms:modified>
  <cp:revision>200</cp:revision>
  <dc:subject/>
  <dc:title> </dc:title>
</cp:coreProperties>
</file>